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359410</wp:posOffset>
            </wp:positionV>
            <wp:extent cx="16859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иректор Алиева Н.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джидадин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МКОУ «Аджидадинская СОШ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общеобразовательного учреждения МКОУ «Аджидадинская СОШ (далее – Школа), Правилами внутреннего трудового распорядка Школы, Положением о требовании к одежде обучающихся МКОУ «Аджидадинская СОШ, Положение об организации общественно-полезного труда обучающихся МКОУ «Аджидадинская СОШ Положение о дежурстве в МКОУ «Аджидадинская СОШ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средней школы №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журстве по Школе принимают участие обучающиеся 7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выполняет свои обязанности с 7.5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</w:t>
      </w:r>
      <w:r>
        <w:rPr/>
        <w:t xml:space="preserve">  </w:t>
      </w:r>
      <w:r>
        <w:rPr>
          <w:sz w:val="28"/>
          <w:szCs w:val="28"/>
        </w:rPr>
        <w:t>Аджидадинской СОШ начинаются с 8.0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Style19"/>
        <w:spacing w:before="0" w:after="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Обучающиеся должны иметь спортивную форму и обувь для уроков физической куль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МКОУ «Аджидадинская СОШ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МКОУ «Аджидадинская СОШ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1:00Z</dcterms:created>
  <dc:creator>123</dc:creator>
  <dc:description/>
  <cp:keywords/>
  <dc:language>en-US</dc:language>
  <cp:lastModifiedBy>user</cp:lastModifiedBy>
  <cp:lastPrinted>2017-02-06T16:16:00Z</cp:lastPrinted>
  <dcterms:modified xsi:type="dcterms:W3CDTF">2023-10-20T09:03:00Z</dcterms:modified>
  <cp:revision>4</cp:revision>
  <dc:subject/>
  <dc:title>Правила внутреннего распорядка для учащихся</dc:title>
</cp:coreProperties>
</file>