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9" w:leader="none"/>
          <w:tab w:val="right" w:pos="8931" w:leader="none"/>
        </w:tabs>
        <w:ind w:left="-1440" w:right="-13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КОУ « Аджидадинская СОШ» </w:t>
      </w:r>
    </w:p>
    <w:p>
      <w:pPr>
        <w:pStyle w:val="Normal"/>
        <w:tabs>
          <w:tab w:val="clear" w:pos="708"/>
          <w:tab w:val="left" w:pos="5774" w:leader="none"/>
          <w:tab w:val="right" w:pos="8918" w:leader="none"/>
        </w:tabs>
        <w:rPr>
          <w:b/>
          <w:b/>
        </w:rPr>
      </w:pPr>
      <w:r>
        <w:rPr>
          <w:b/>
        </w:rPr>
        <w:tab/>
        <w:t xml:space="preserve">____________ Алиева Н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ных мероприятий МКОУ « Аджидадинская С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есенних каникулах в 2021-2022 уч. году.</w:t>
      </w:r>
    </w:p>
    <w:tbl>
      <w:tblPr>
        <w:tblW w:w="1138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"/>
        <w:gridCol w:w="4395"/>
        <w:gridCol w:w="1317"/>
        <w:gridCol w:w="53"/>
        <w:gridCol w:w="1417"/>
        <w:gridCol w:w="13"/>
        <w:gridCol w:w="2775"/>
      </w:tblGrid>
      <w:tr>
        <w:trPr>
          <w:trHeight w:val="8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15.03.2022– 19.03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кл. руководителей с учащимися  об ответственности за совершение правонарушений .Проведение инструктажей с обучающимися о поведении в общественных местах, о соблюдении правил техники безопасности, дорожного движения, пожарной безопасности, безопасного поведения вблизи водных объектов, об обращении со взрывоопасными веществами и предмета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Зам. директора по ВР, кл. рук-ли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а</w:t>
            </w:r>
            <w:r>
              <w:rPr/>
              <w:t>,1</w:t>
            </w:r>
            <w:r>
              <w:rPr>
                <w:vertAlign w:val="superscript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Темишева А.Н.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Газиева П.М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 Планета- наш дом!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Нартаева С.Г.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Максудова Д.К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ьные , смелые , ловкие , умелые!!!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Бахтиярова А.Н.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Аккубекова Д.Р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уровская команд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Исаева Н.А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(поездка 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Абасова Н.М.</w:t>
            </w:r>
          </w:p>
        </w:tc>
      </w:tr>
      <w:tr>
        <w:trPr>
          <w:trHeight w:val="7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 Безопасный перекресток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Набиева З.Д.</w:t>
            </w:r>
          </w:p>
        </w:tc>
      </w:tr>
      <w:tr>
        <w:trPr>
          <w:trHeight w:val="68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 мире сказок» .Экскурсия в мир сказок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Нартаева Х.М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(поездк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чакаева Х.У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чт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Даниялова М.У.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за прелесть эти сказк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Нюркыз Умахановна</w:t>
            </w:r>
          </w:p>
        </w:tc>
      </w:tr>
      <w:tr>
        <w:trPr>
          <w:trHeight w:val="8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 «Я учусь владеть собой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Эльдарханва М.А.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3.202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Манапов Р.Б.</w:t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/>
            </w:pPr>
            <w:r>
              <w:rPr/>
              <w:t>Маликат Расул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2:00Z</dcterms:created>
  <dc:creator>Пользователь Windows</dc:creator>
  <dc:description/>
  <cp:keywords/>
  <dc:language>en-US</dc:language>
  <cp:lastModifiedBy>userw8</cp:lastModifiedBy>
  <dcterms:modified xsi:type="dcterms:W3CDTF">2022-03-10T10:33:00Z</dcterms:modified>
  <cp:revision>3</cp:revision>
  <dc:subject/>
  <dc:title/>
</cp:coreProperties>
</file>