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№1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</w:rPr>
        <w:t xml:space="preserve">Директору МКОУ АСОШ №1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</w:rPr>
        <w:t>Даниялову И.Т.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,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(ФИО родителя)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живающего по адресу: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писанного по адресу: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</w:rPr>
        <w:t>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шу принять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фамилия, имя, отчество учащегос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hanging="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индивидуальное обучение на дому  в _______ класс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Уставом школы, лицензией, свидетельством о государственной аккредитации, правами и обязанностями участников образовательного процесса, с образовательной программой школы ознакомлен (а) и обязуюсь выполня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ировать учебу ребенка, посещаемость заня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вать ребенка необходимыми учебниками, учебными пособиями, школьными и спортивными принадлежност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вать культуру поведения ребенка, культуру внешнего ви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ю согласие на обработку персональных данных моей семьи с целью формирования сводной школьной и муниципальной базы данных образовательных учреждений для обеспечения соблюдения законов и иных нормативных правовых актов; содействия обучающимся в обучении, трудоустройстве; обеспечения их личной безопасности; контроля качества обучения и обеспечения сохранности имущества в минимально необходимом для этих целей объёме и передачи данных в Министерство образования и науки Красноярского края и другим юридическим лицам в случае необходим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равку ВК №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актные телефоны родителей (законных представителей)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та «_____» ___________________ 20____ г.</w:t>
        <w:tab/>
        <w:tab/>
        <w:tab/>
        <w:t>Подпись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1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3"/>
        </w:tabs>
        <w:ind w:left="138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Mang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eastAsia="Arial Unicode MS" w:cs="Mangal"/>
      <w:kern w:val="2"/>
      <w:sz w:val="21"/>
      <w:szCs w:val="24"/>
      <w:lang w:eastAsia="zh-CN" w:bidi="hi-I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33:00Z</dcterms:created>
  <dc:creator>User</dc:creator>
  <dc:description/>
  <dc:language>en-US</dc:language>
  <cp:lastModifiedBy>user</cp:lastModifiedBy>
  <cp:lastPrinted>2014-02-07T10:17:00Z</cp:lastPrinted>
  <dcterms:modified xsi:type="dcterms:W3CDTF">2018-03-28T07:33:00Z</dcterms:modified>
  <cp:revision>2</cp:revision>
  <dc:subject/>
  <dc:title>Принято</dc:title>
</cp:coreProperties>
</file>