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248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93" t="-3" r="-5" b="8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План  работ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МКОУ «Аджидадинская СОШ»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96"/>
        </w:rPr>
        <w:t>на 2021-2022 учебный год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96"/>
        </w:rPr>
      </w:pPr>
      <w:r>
        <w:rPr>
          <w:rFonts w:cs="Times New Roman" w:ascii="Times New Roman" w:hAnsi="Times New Roman"/>
          <w:i/>
          <w:iCs/>
          <w:sz w:val="96"/>
        </w:rPr>
        <w:t> 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96"/>
        </w:rPr>
      </w:pPr>
      <w:r>
        <w:rPr>
          <w:rFonts w:cs="Times New Roman" w:ascii="Times New Roman" w:hAnsi="Times New Roman"/>
          <w:i/>
          <w:iCs/>
          <w:sz w:val="96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sz w:val="96"/>
        </w:rPr>
      </w:pPr>
      <w:r>
        <w:rPr>
          <w:rFonts w:cs="Times New Roman" w:ascii="Times New Roman" w:hAnsi="Times New Roman"/>
          <w:i/>
          <w:iCs/>
          <w:sz w:val="96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32"/>
          <w:szCs w:val="32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  <w:t>Разделы плана работы школы: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I.     Задачи и приоритетные направления работы на новый 2021/2022 учебный год.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    Организация деятельности школы, направленной на обеспечение доступности общего образования.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     Работа с педагогическими кадрами.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     Научно-методическая работа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V.     Руководство и педагогический контроль за учебно-воспитательным процессом.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     Работа с родителями и общественностью.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   Задачи и приоритетные направления работы на новый 2021/2022 учебный год.</w:t>
      </w:r>
    </w:p>
    <w:p>
      <w:pPr>
        <w:pStyle w:val="NoSpacing1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оритетные направления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Формирование</w:t>
      </w:r>
      <w:r>
        <w:rPr>
          <w:color w:val="000000"/>
        </w:rPr>
        <w:t xml:space="preserve"> системы в работе школы по реализации Национального проекта «Образование». </w:t>
      </w:r>
    </w:p>
    <w:p>
      <w:pPr>
        <w:pStyle w:val="Normal"/>
        <w:jc w:val="both"/>
        <w:rPr/>
      </w:pPr>
      <w:r>
        <w:rPr/>
        <w:t>2. Формирование у учащихся потребности в обучении, саморазвитии.</w:t>
      </w:r>
    </w:p>
    <w:p>
      <w:pPr>
        <w:pStyle w:val="Normal"/>
        <w:jc w:val="both"/>
        <w:rPr/>
      </w:pPr>
      <w:r>
        <w:rPr/>
        <w:t>3. Создание условий для удовлетворения образовательных потребностей учащихся.</w:t>
      </w:r>
    </w:p>
    <w:p>
      <w:pPr>
        <w:pStyle w:val="Normal"/>
        <w:jc w:val="both"/>
        <w:rPr/>
      </w:pPr>
      <w:r>
        <w:rPr/>
        <w:t>4. Сохранение здоровья учащихся.</w:t>
      </w:r>
    </w:p>
    <w:p>
      <w:pPr>
        <w:pStyle w:val="Normal"/>
        <w:jc w:val="both"/>
        <w:rPr/>
      </w:pPr>
      <w:r>
        <w:rPr/>
        <w:t>5. Раскрытие творческого потенциала учащихся.</w:t>
      </w:r>
    </w:p>
    <w:p>
      <w:pPr>
        <w:pStyle w:val="Normal"/>
        <w:jc w:val="both"/>
        <w:rPr/>
      </w:pPr>
      <w:r>
        <w:rPr/>
        <w:t>6. Ориентация всего учебно-воспитательного процесса на развитие зоны ближайшего развития каждого школьника</w:t>
      </w:r>
    </w:p>
    <w:p>
      <w:pPr>
        <w:pStyle w:val="Style10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u w:val="single"/>
        </w:rPr>
        <w:t>Тема работы школы</w:t>
      </w:r>
      <w:r>
        <w:rPr>
          <w:i/>
          <w:u w:val="single"/>
        </w:rPr>
        <w:t>:</w:t>
      </w:r>
      <w:r>
        <w:rPr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i/>
        </w:rPr>
        <w:t>Совершенствование форм и методов организации образовательной деятельности учащихся, обеспечивающих качество обученности и гармоничное развитие ребѐнка в современных условиях»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i/>
          <w:u w:val="single"/>
        </w:rPr>
        <w:t>Задачи школы на 2021 -2022 учебный год:</w:t>
      </w:r>
    </w:p>
    <w:p>
      <w:pPr>
        <w:pStyle w:val="Normal"/>
        <w:jc w:val="both"/>
        <w:rPr/>
      </w:pPr>
      <w:r>
        <w:rPr>
          <w:b/>
        </w:rPr>
        <w:t>1.Создание условий для повышения качества образовательной подготовки за сче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образовательного процесса в соответствии с требованиями ГОС и ФГОС и национальной образовательной инициативой «Наша новая шко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вершенствования межпредметных связей между системой основного и дополнительного образования;</w:t>
      </w:r>
    </w:p>
    <w:p>
      <w:pPr>
        <w:pStyle w:val="ListParagraph1"/>
        <w:numPr>
          <w:ilvl w:val="0"/>
          <w:numId w:val="5"/>
        </w:numPr>
        <w:tabs>
          <w:tab w:val="left" w:pos="284" w:leader="none"/>
        </w:tabs>
        <w:spacing w:lineRule="auto" w:line="276"/>
        <w:jc w:val="both"/>
        <w:rPr/>
      </w:pPr>
      <w:r>
        <w:rPr/>
        <w:t>формирования мотивационной среды к здоровому образу жизни у педагогов, учащихся и родител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здания условий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bCs/>
          <w:color w:val="000000"/>
        </w:rPr>
        <w:t>внес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тив в локальные нормативные акты в соответствии с новым законодательством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2.Совершенствование воспитательной системы школы на основе работы по: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активизации совместной работы классных руководителей и учителей-предметников по формированию личностных качеств учащихся;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расширения форм взаимодействия с родителя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офилактике девиантных форм поведения и вредных привычек. </w:t>
      </w:r>
    </w:p>
    <w:p>
      <w:pPr>
        <w:pStyle w:val="Default"/>
        <w:ind w:left="720" w:hanging="0"/>
        <w:rPr/>
      </w:pPr>
      <w:r>
        <w:rPr/>
      </w:r>
    </w:p>
    <w:p>
      <w:pPr>
        <w:pStyle w:val="NoSpacing1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вершенствование системы дополнительного образования на основе: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обеспечения благоприятных условий для выявления, развития и поддержки одарѐнных детей в различных областях интеллектуальной и творческой деятельности;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повышение эффективности работы по развитию творческих способностей, интеллектуально-нравственных качеств уча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витие самореализации, самообразования для дальнейшей профориентации учащихс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вышение профессиональной компетентности через: </w:t>
      </w:r>
    </w:p>
    <w:p>
      <w:pPr>
        <w:pStyle w:val="Default"/>
        <w:numPr>
          <w:ilvl w:val="0"/>
          <w:numId w:val="6"/>
        </w:numPr>
        <w:spacing w:before="0" w:after="49"/>
        <w:jc w:val="both"/>
        <w:rPr/>
      </w:pPr>
      <w:r>
        <w:rPr/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готовности педагогов к распространению профессионального опыта среди педагогического сообщества школы, района, региона, страны.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</w:p>
    <w:p>
      <w:pPr>
        <w:pStyle w:val="Default"/>
        <w:spacing w:before="0" w:after="45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5.Совершенствование информационной образовательной среды школы за сче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частия в проекте по созданию и внедрению единой информационной системы учета и мониторинга образовательных достижений обучающихся общеобразовательных организаций Республики Дагестан;</w:t>
      </w:r>
    </w:p>
    <w:p>
      <w:pPr>
        <w:pStyle w:val="Default"/>
        <w:numPr>
          <w:ilvl w:val="0"/>
          <w:numId w:val="4"/>
        </w:numPr>
        <w:spacing w:before="0" w:after="45"/>
        <w:jc w:val="both"/>
        <w:rPr/>
      </w:pPr>
      <w:r>
        <w:rPr/>
        <w:t>создания условий для работы педагогов по внедрению информационных процессов в обучение;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эффективного использования в урочной и внеурочной деятельности информационно-коммуникационных технологий; 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модернизации официального сайта школы в соответствии с различными направлениями деятельности школ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рганизации постоянно действующих консультаций и семинаров по вопросам, связанным с использованием ИКТ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частия в проекте по созданию и внедрению единой информационной системы учета и мониторинга образовательных достижений обучающихся общеобразовательных организаций Республики Дагестан.</w:t>
      </w:r>
    </w:p>
    <w:p>
      <w:pPr>
        <w:pStyle w:val="NoSpacing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tabs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1"/>
        <w:tabs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tabs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ListParagraph1"/>
        <w:numPr>
          <w:ilvl w:val="0"/>
          <w:numId w:val="12"/>
        </w:numPr>
        <w:rPr/>
      </w:pPr>
      <w:r>
        <w:rPr/>
        <w:t>Организационно-педагогические мероприятия на начало учебного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7422"/>
        <w:gridCol w:w="2268"/>
        <w:gridCol w:w="46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готовности школы, кабинетов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администрация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ть школу педагогическими  кадрами </w:t>
            </w:r>
          </w:p>
          <w:p>
            <w:pPr>
              <w:pStyle w:val="Normal"/>
              <w:rPr/>
            </w:pPr>
            <w:r>
              <w:rPr/>
              <w:t>Утвердить педагогическую нагрузку, распределить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ВР,  директор, учителя нач.клас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учащихся в пер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:</w:t>
            </w:r>
          </w:p>
          <w:p>
            <w:pPr>
              <w:pStyle w:val="Normal"/>
              <w:rPr/>
            </w:pPr>
            <w:r>
              <w:rPr/>
              <w:t>-о зачислении  учащихся в 1-е и 10-е классы</w:t>
            </w:r>
          </w:p>
          <w:p>
            <w:pPr>
              <w:pStyle w:val="Normal"/>
              <w:rPr/>
            </w:pPr>
            <w:r>
              <w:rPr/>
              <w:t>-об организованном начале учебного года</w:t>
            </w:r>
          </w:p>
          <w:p>
            <w:pPr>
              <w:pStyle w:val="Normal"/>
              <w:rPr/>
            </w:pPr>
            <w:r>
              <w:rPr/>
              <w:t>- о назначении рук. методических объединений</w:t>
            </w:r>
          </w:p>
          <w:p>
            <w:pPr>
              <w:pStyle w:val="Normal"/>
              <w:rPr/>
            </w:pPr>
            <w:r>
              <w:rPr/>
              <w:t>- о назначении классных руководителей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технику безопасности и пожарную безопасность по школе на новый учебный год</w:t>
            </w:r>
          </w:p>
          <w:p>
            <w:pPr>
              <w:pStyle w:val="Normal"/>
              <w:rPr/>
            </w:pPr>
            <w:r>
              <w:rPr/>
              <w:t>- об утверждении плана работы на год</w:t>
            </w:r>
          </w:p>
          <w:p>
            <w:pPr>
              <w:pStyle w:val="Normal"/>
              <w:rPr/>
            </w:pPr>
            <w:r>
              <w:rPr/>
              <w:t>- о дежурстве администрации школы</w:t>
            </w:r>
          </w:p>
          <w:p>
            <w:pPr>
              <w:pStyle w:val="Normal"/>
              <w:rPr/>
            </w:pPr>
            <w:r>
              <w:rPr/>
              <w:t>- о создании комиссии по материальному стимулированию работников школы</w:t>
            </w:r>
          </w:p>
          <w:p>
            <w:pPr>
              <w:pStyle w:val="Normal"/>
              <w:rPr/>
            </w:pPr>
            <w:r>
              <w:rPr/>
              <w:t>- о каникулах на новый учебный год</w:t>
            </w:r>
          </w:p>
          <w:p>
            <w:pPr>
              <w:pStyle w:val="Normal"/>
              <w:rPr/>
            </w:pPr>
            <w:r>
              <w:rPr/>
              <w:t>- о обеспечении горячим питанием обучающих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секретарь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отправить отчеты на начало учебного года (ОШ-1, ОО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ректировать планы работ:</w:t>
            </w:r>
          </w:p>
          <w:p>
            <w:pPr>
              <w:pStyle w:val="Normal"/>
              <w:rPr/>
            </w:pPr>
            <w:r>
              <w:rPr/>
              <w:t>- зам.директоров по УР, ВР</w:t>
            </w:r>
          </w:p>
          <w:p>
            <w:pPr>
              <w:pStyle w:val="Normal"/>
              <w:rPr/>
            </w:pPr>
            <w:r>
              <w:rPr/>
              <w:t>- специалистов</w:t>
            </w:r>
          </w:p>
          <w:p>
            <w:pPr>
              <w:pStyle w:val="Normal"/>
              <w:rPr/>
            </w:pPr>
            <w:r>
              <w:rPr/>
              <w:t>- руководителей  МО</w:t>
            </w:r>
          </w:p>
          <w:p>
            <w:pPr>
              <w:pStyle w:val="Normal"/>
              <w:rPr/>
            </w:pPr>
            <w:r>
              <w:rPr/>
              <w:t>- старшей вожатой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 прорецензировать календарно-тематические планы учителей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М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распис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а новый учебный год педагогическую документацию:</w:t>
            </w:r>
          </w:p>
          <w:p>
            <w:pPr>
              <w:pStyle w:val="Normal"/>
              <w:rPr/>
            </w:pPr>
            <w:r>
              <w:rPr/>
              <w:t>- журнал учета пропусков и замены уроков учителей,</w:t>
            </w:r>
          </w:p>
          <w:p>
            <w:pPr>
              <w:pStyle w:val="Normal"/>
              <w:rPr/>
            </w:pPr>
            <w:r>
              <w:rPr/>
              <w:t>-  журналы по внеурочной деятельности</w:t>
            </w:r>
          </w:p>
          <w:p>
            <w:pPr>
              <w:pStyle w:val="Normal"/>
              <w:rPr/>
            </w:pPr>
            <w:r>
              <w:rPr/>
              <w:t>-  классные журналы 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Комиссию по распределению стимулирующих выплат пед.работ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рификацию учителей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ланы воспитательной работы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, занести в алфавитную кни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екретар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ректировать списки детей, стоящих на ВШК. </w:t>
            </w:r>
          </w:p>
          <w:p>
            <w:pPr>
              <w:pStyle w:val="Normal"/>
              <w:rPr/>
            </w:pPr>
            <w:r>
              <w:rPr/>
              <w:t>Оформить социальный паспорт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классов по школе, составление графика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ListParagraph1"/>
        <w:ind w:left="0" w:hanging="0"/>
        <w:jc w:val="both"/>
        <w:rPr/>
      </w:pPr>
      <w:r>
        <w:rPr>
          <w:i/>
          <w:color w:val="000000"/>
        </w:rPr>
        <w:t>2.Распределить работу школы по дням недели:</w:t>
      </w:r>
    </w:p>
    <w:p>
      <w:pPr>
        <w:pStyle w:val="Normal"/>
        <w:jc w:val="both"/>
        <w:rPr/>
      </w:pPr>
      <w:r>
        <w:rPr>
          <w:color w:val="000000"/>
          <w:u w:val="single"/>
        </w:rPr>
        <w:t>понедельник</w:t>
      </w:r>
      <w:r>
        <w:rPr>
          <w:color w:val="000000"/>
        </w:rPr>
        <w:t> — совещания для зам. директоров по УР, ВР при директоре в 8.00;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торник - </w:t>
      </w:r>
      <w:r>
        <w:rPr>
          <w:color w:val="000000"/>
        </w:rPr>
        <w:t xml:space="preserve"> прием населения зам. директора по УР, ВР с 14.00-16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Ежедневно -</w:t>
      </w:r>
      <w:r>
        <w:rPr>
          <w:color w:val="000000"/>
        </w:rPr>
        <w:t xml:space="preserve"> прием директора школы по личным вопросам, прием населения с 14.00-16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реда </w:t>
      </w:r>
      <w:r>
        <w:rPr>
          <w:color w:val="000000"/>
        </w:rPr>
        <w:t>— методические совещания, методические объединения, заседания комиссий, педагогические советы с 14.00ч</w:t>
      </w:r>
    </w:p>
    <w:p>
      <w:pPr>
        <w:pStyle w:val="Normal"/>
        <w:jc w:val="both"/>
        <w:rPr/>
      </w:pPr>
      <w:r>
        <w:rPr>
          <w:color w:val="000000"/>
          <w:u w:val="single"/>
        </w:rPr>
        <w:t>четверг</w:t>
      </w:r>
      <w:r>
        <w:rPr>
          <w:color w:val="000000"/>
        </w:rPr>
        <w:t> — индивидуальные и групповые консультации педагогов, обучающихся и их родителей, родительские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ятница</w:t>
      </w:r>
      <w:r>
        <w:rPr>
          <w:color w:val="000000"/>
        </w:rPr>
        <w:t xml:space="preserve"> — работа с родителями обучающихся, заседания родительского комит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ind w:left="0" w:hanging="0"/>
        <w:jc w:val="both"/>
        <w:rPr/>
      </w:pPr>
      <w:r>
        <w:rPr>
          <w:i/>
        </w:rPr>
        <w:t>3.</w:t>
      </w:r>
      <w:r>
        <w:rPr/>
        <w:t>Мероприятия по охране жизни, здоровья и технике безопасности обучающихся и работников школы.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97"/>
        <w:gridCol w:w="3261"/>
        <w:gridCol w:w="53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запасных выходов из здания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, зам. директора по АХЧ, военру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, перед выездом в город, на экскурсии, соревн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вхоз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инструктажей классными руков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Б – зам. директора по УВР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вхоз, военру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ПЕДАГОГИЧЕСКИМИ  КАДР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Задачи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</w:rPr>
      </w:pPr>
      <w:r>
        <w:rPr>
          <w:b/>
          <w:color w:val="000000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Работа с молодыми специалистами – наставниче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Непрерыв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ышение квалификации учителей, их самообразования, в том числе на основе ресурсов сети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рганизация и проведение семинаров, конферен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Аттестация педагогических работ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Работа учебных кабинетов.</w:t>
      </w:r>
    </w:p>
    <w:p>
      <w:pPr>
        <w:pStyle w:val="Style10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овышение квалификации</w:t>
      </w:r>
    </w:p>
    <w:p>
      <w:pPr>
        <w:pStyle w:val="Normal"/>
        <w:jc w:val="both"/>
        <w:rPr/>
      </w:pPr>
      <w:r>
        <w:rPr>
          <w:rStyle w:val="StrongEmphasis"/>
        </w:rPr>
        <w:t>Цель</w:t>
      </w:r>
      <w:r>
        <w:rPr/>
        <w:t>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4"/>
        <w:gridCol w:w="162"/>
        <w:gridCol w:w="3309"/>
        <w:gridCol w:w="118"/>
        <w:gridCol w:w="807"/>
        <w:gridCol w:w="472"/>
        <w:gridCol w:w="60"/>
        <w:gridCol w:w="885"/>
        <w:gridCol w:w="817"/>
        <w:gridCol w:w="1451"/>
        <w:gridCol w:w="851"/>
        <w:gridCol w:w="5244"/>
      </w:tblGrid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хождения курсов повышения  квалификац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одготов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</w:t>
            </w:r>
          </w:p>
        </w:tc>
      </w:tr>
      <w:tr>
        <w:trPr>
          <w:trHeight w:val="182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ок по курсовой подготовке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 УО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 прохождение курсов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Аттестация педагогических работников</w:t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аттестующихся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Уточнение списка аттестуемых педагогических работников в 2021-2022 учебном году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аттестующихся педагогических работников в 2021/2022 учебном году, своевременная подготовка документов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аттестующихся педагогов по заполнению Портфолио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составлении Портфолио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написании заявлений</w:t>
            </w:r>
          </w:p>
        </w:tc>
      </w:tr>
      <w:tr>
        <w:trPr>
          <w:trHeight w:val="1365" w:hRule="atLeast"/>
        </w:trPr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педагоги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оставление списков педагогических работников, выходящих на аттестацию в 2022-2023 учебном году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педагогических работников, выходящих на аттестацию в 2022-2023 учебном году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семинарах, конференциях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заседаниях МО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О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едагогов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обмен мнениями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сероссийских, региональных, муниципальных конференций, научно-методических семинаров. Методическое сопровождение учителей, выступающих с докладами.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 и профессионализма педагог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У каждого учителя определена индивидуальная методическая тема по самообразованию, которая анализируется через участие педагогов в работе Ш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 РАБОТА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spacing w:before="0" w:after="280"/>
        <w:contextualSpacing/>
        <w:jc w:val="both"/>
        <w:rPr/>
      </w:pPr>
      <w:r>
        <w:rPr/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Формы организации методической работы в школе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методических семинарах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методических объединений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папок с обобщением опыта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открытых уроков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отчеты учителей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научно-практических конференциях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  методического совета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учителей над темами самообразования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посещение  и анализ уроков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недели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с одарёнными  детьми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контроль курсовой системы повышения квалификации.</w:t>
      </w:r>
    </w:p>
    <w:p>
      <w:pPr>
        <w:pStyle w:val="Style10"/>
        <w:jc w:val="both"/>
        <w:rPr>
          <w:b/>
          <w:b/>
        </w:rPr>
      </w:pPr>
      <w:r>
        <w:rPr>
          <w:b/>
        </w:rPr>
        <w:t>Тема методической работы школы:</w:t>
      </w:r>
    </w:p>
    <w:p>
      <w:pPr>
        <w:pStyle w:val="Style10"/>
        <w:jc w:val="both"/>
        <w:rPr/>
      </w:pPr>
      <w:r>
        <w:rPr>
          <w:rFonts w:eastAsia="Arial Unicode MS"/>
        </w:rPr>
        <w:t xml:space="preserve"> </w:t>
      </w:r>
      <w:r>
        <w:rPr/>
        <w:t>«Совершенствование качества образовательного процесса в условиях перехода на ФГОС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Цель методическ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 </w:t>
      </w:r>
      <w:r>
        <w:rPr/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0"/>
        <w:jc w:val="both"/>
        <w:rPr/>
      </w:pPr>
      <w:r>
        <w:rPr>
          <w:rStyle w:val="StrongEmphasis"/>
          <w:rFonts w:cs="Times New Roman" w:ascii="Times New Roman" w:hAnsi="Times New Roman"/>
        </w:rPr>
        <w:t>Основные задачи методической работы в 2021-2022 учебном  году:</w:t>
      </w:r>
    </w:p>
    <w:p>
      <w:pPr>
        <w:pStyle w:val="Normal"/>
        <w:jc w:val="both"/>
        <w:rPr/>
      </w:pPr>
      <w:r>
        <w:rPr/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jc w:val="both"/>
        <w:rPr/>
      </w:pPr>
      <w:r>
        <w:rPr/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jc w:val="both"/>
        <w:rPr/>
      </w:pPr>
      <w:r>
        <w:rPr/>
        <w:t>3. Расширение сферы использования информационных технологий, создание условий для раннего раскрытия интересов и склонностей учащихся к научно</w:t>
      </w:r>
    </w:p>
    <w:p>
      <w:pPr>
        <w:pStyle w:val="Normal"/>
        <w:jc w:val="both"/>
        <w:rPr/>
      </w:pPr>
      <w:r>
        <w:rPr/>
        <w:t>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/>
      </w:pPr>
      <w:r>
        <w:rPr/>
        <w:t>4.Создание нормативно-правовой базы обеспечения введения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етодического совета школы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536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аева Р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етодического совета школы; осуществляет мониторинг работы МО школы, самообразования учителей; составляет картотеку банка данных передового педагогического опы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О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булатова Н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русского и родн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Ш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хано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О</w:t>
            </w:r>
          </w:p>
        </w:tc>
      </w:tr>
    </w:tbl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лан работы методического совета на 2021-2022</w:t>
      </w:r>
      <w:r>
        <w:rPr/>
        <w:t xml:space="preserve"> учебный год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77"/>
        <w:gridCol w:w="2188"/>
      </w:tblGrid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рограммной деятельности по этап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ативно – правовые основы методической работы в ОУ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ые направления методической работы в 2021-2022 учебном году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огласование планов метод объединений на 2021-2022 учебный год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гласование рабочих программ по предметам учебного плана, факультативных курсов  на 2021-2022 учебный год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езультаты итоговой аттестации обучающихся за 2020-2021 учебный год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цедура аттестации педагогических кадров в 2021-2022 учебном году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рганизация работы методических объединений школы в 2021-2022 учебном году.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, предъявляемые к ведению школьн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мониторинга адаптационного периода учащихся.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и проведение школьных предметных олимпиад, подготовка к участию в районном туре  Всероссийской олимпиады школьников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четверть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ходе подготовки выпускников к ЕГЭ в 2021-2022 учебном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лагаемые работы учителя по повышению качества знаний обучающихся,  как  условие успешности ученика»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зоны использования ИКТ в образовательном процессе в условиях введения ФГ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технологий, обеспечивающих деятельностный подход в образовательном процессе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тоги мониторинга учебного процесса за 3 четвер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экзаменационных материалов для проведения промежуточной аттестации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Р</w:t>
            </w:r>
            <w:r>
              <w:rPr>
                <w:rFonts w:cs="Times New Roman" w:ascii="Times New Roman" w:hAnsi="Times New Roman"/>
              </w:rPr>
              <w:t>абота по преемственности начальной и основной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педагогического коллектива по реализации            методической темы.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подготовки обучающихся 9-х, 11-ого классов к итоговой аттестации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ыбор направлений МР школы на 2022-2023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Планирование творческих предметных недель методическими объединениями школ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7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ъедин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гуманитар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МО естественно - науч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рганизация внеклассной работы по предметам.</w:t>
      </w:r>
    </w:p>
    <w:p>
      <w:pPr>
        <w:pStyle w:val="2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- 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</w:p>
    <w:p>
      <w:pPr>
        <w:pStyle w:val="Normal"/>
        <w:jc w:val="both"/>
        <w:rPr/>
      </w:pPr>
      <w:r>
        <w:rPr/>
        <w:t>- 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1"/>
        <w:gridCol w:w="1701"/>
        <w:gridCol w:w="733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лективных курсов, факультатив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школьного этапа 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олимпиад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азличных конкурс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ой конференции старшеклассников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научно-практической конференции старшеклассников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ListParagraph1"/>
        <w:numPr>
          <w:ilvl w:val="0"/>
          <w:numId w:val="9"/>
        </w:numPr>
        <w:jc w:val="center"/>
        <w:rPr/>
      </w:pPr>
      <w:r>
        <w:rPr/>
        <w:t>Педсоветы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2268"/>
        <w:gridCol w:w="4678"/>
      </w:tblGrid>
      <w:tr>
        <w:trPr>
          <w:trHeight w:val="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учебно-воспитательной работы школы за предыдущий  учебный год. </w:t>
            </w:r>
          </w:p>
          <w:p>
            <w:pPr>
              <w:pStyle w:val="Normal"/>
              <w:rPr/>
            </w:pPr>
            <w:r>
              <w:rPr/>
              <w:t>2.Задачи школы на новый учебный год и утверждение плана работы на 2021/2022 год.</w:t>
            </w:r>
          </w:p>
          <w:p>
            <w:pPr>
              <w:pStyle w:val="Normal"/>
              <w:rPr/>
            </w:pPr>
            <w:r>
              <w:rPr/>
              <w:t>3.Обсуждение и принятие новых локальных актов ОУ.</w:t>
            </w:r>
          </w:p>
          <w:p>
            <w:pPr>
              <w:pStyle w:val="Normal"/>
              <w:rPr/>
            </w:pPr>
            <w:r>
              <w:rPr/>
              <w:t>4.Распределение учебной нагрузки на 2021/2022 учебный год.</w:t>
            </w:r>
          </w:p>
          <w:p>
            <w:pPr>
              <w:pStyle w:val="Normal"/>
              <w:rPr/>
            </w:pPr>
            <w:r>
              <w:rPr/>
              <w:t>5.Общи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и директора по УВР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Качество образования как основной показатель работы образовательной организации»"</w:t>
            </w:r>
          </w:p>
          <w:p>
            <w:pPr>
              <w:pStyle w:val="Normal"/>
              <w:rPr/>
            </w:pPr>
            <w:r>
              <w:rPr/>
              <w:t>2. Итоги адаптационного периода для обучающихся 1,5 класса</w:t>
            </w:r>
          </w:p>
          <w:p>
            <w:pPr>
              <w:pStyle w:val="Normal"/>
              <w:rPr/>
            </w:pPr>
            <w:r>
              <w:rPr/>
              <w:t>3. Предварительные итоги первой четверти. Движение учащихся. Посеща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. руководители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тоги муниципального этапа олимпиад.</w:t>
            </w:r>
          </w:p>
          <w:p>
            <w:pPr>
              <w:pStyle w:val="Normal"/>
              <w:rPr/>
            </w:pPr>
            <w:r>
              <w:rPr/>
              <w:t>2.Итоги первого полугодия.</w:t>
            </w:r>
          </w:p>
          <w:p>
            <w:pPr>
              <w:pStyle w:val="Normal"/>
              <w:rPr/>
            </w:pPr>
            <w:r>
              <w:rPr/>
              <w:t>3. Воспитательная работа в школ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кл. руководитель,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"Информатизация образовательной среды как условие формирования ключевых компетенций обучающихся и повышения качества образования"</w:t>
            </w:r>
          </w:p>
          <w:p>
            <w:pPr>
              <w:pStyle w:val="Normal"/>
              <w:rPr/>
            </w:pPr>
            <w:r>
              <w:rPr/>
              <w:t xml:space="preserve">2. Состояние работы со слабоуспевающими обучающимися. </w:t>
            </w:r>
          </w:p>
          <w:p>
            <w:pPr>
              <w:pStyle w:val="Normal"/>
              <w:rPr/>
            </w:pPr>
            <w:r>
              <w:rPr/>
              <w:t>3. Мониторинговые обследования в 3,6 классах.</w:t>
            </w:r>
          </w:p>
          <w:p>
            <w:pPr>
              <w:pStyle w:val="Normal"/>
              <w:rPr/>
            </w:pPr>
            <w:r>
              <w:rPr/>
              <w:t>4. Итоги 3 четверт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 УВР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ая среда как одно из условий успешности обучения».</w:t>
            </w:r>
          </w:p>
          <w:p>
            <w:pPr>
              <w:pStyle w:val="Normal"/>
              <w:rPr/>
            </w:pPr>
            <w:r>
              <w:rPr/>
              <w:t>2.Формы и сроки проведения промежуточной переводной аттестации учащихся 2–8, 10 классов</w:t>
              <w:br/>
              <w:t>3. Отчет по самообразованию педагог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Итоги работы ОО по создания информационно-образовательной среды как условие повышения качества образования».</w:t>
            </w:r>
          </w:p>
          <w:p>
            <w:pPr>
              <w:pStyle w:val="Normal"/>
              <w:rPr/>
            </w:pPr>
            <w:r>
              <w:rPr/>
              <w:t>1. Итоги 4 четверти.</w:t>
            </w:r>
          </w:p>
          <w:p>
            <w:pPr>
              <w:pStyle w:val="Normal"/>
              <w:rPr/>
            </w:pPr>
            <w:r>
              <w:rPr/>
              <w:t>2.О переводе обучающихся 1,2 -8  и 10 классов в следующие классы.</w:t>
            </w:r>
          </w:p>
          <w:p>
            <w:pPr>
              <w:pStyle w:val="Normal"/>
              <w:rPr/>
            </w:pPr>
            <w:r>
              <w:rPr/>
              <w:t>3.О допуске обучающихся 9,11 классов к гос.(ит.) аттес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основного общего, среднего общего образования учащимися 9,11 классов.</w:t>
            </w:r>
          </w:p>
          <w:p>
            <w:pPr>
              <w:pStyle w:val="Normal"/>
              <w:rPr/>
            </w:pPr>
            <w:r>
              <w:rPr/>
              <w:t>2.Утверждение учебного плана на 2022/2023учебный год.</w:t>
            </w:r>
          </w:p>
          <w:p>
            <w:pPr>
              <w:pStyle w:val="Normal"/>
              <w:rPr/>
            </w:pPr>
            <w:r>
              <w:rPr/>
              <w:t>3.Утверждение перечня учебников и программ на 2022/2023 учебный год</w:t>
            </w:r>
          </w:p>
          <w:p>
            <w:pPr>
              <w:pStyle w:val="Normal"/>
              <w:rPr/>
            </w:pPr>
            <w:r>
              <w:rPr/>
              <w:t>4. О выдаче аттестатов об основном общем, среднем общем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</w:tbl>
    <w:p>
      <w:pPr>
        <w:pStyle w:val="ListParagraph1"/>
        <w:ind w:lef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1"/>
        <w:ind w:left="0" w:hanging="0"/>
        <w:jc w:val="center"/>
        <w:rPr/>
      </w:pPr>
      <w:r>
        <w:rPr/>
        <w:t>Методические совеща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451"/>
        <w:gridCol w:w="2268"/>
        <w:gridCol w:w="4536"/>
      </w:tblGrid>
      <w:tr>
        <w:trPr>
          <w:trHeight w:val="7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Требования, предъявляемые к ведению школьной документации.</w:t>
            </w:r>
          </w:p>
          <w:p>
            <w:pPr>
              <w:pStyle w:val="Normal"/>
              <w:ind w:left="53" w:hanging="0"/>
              <w:rPr/>
            </w:pPr>
            <w:r>
              <w:rPr>
                <w:spacing w:val="-1"/>
              </w:rPr>
              <w:t xml:space="preserve">Утверждение плана работы МО </w:t>
            </w:r>
            <w:r>
              <w:rPr/>
              <w:t>на новый учебный го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Директор школы, зам. директора по УВР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едметных недель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го триместр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МСШ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первое полугодие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во 2-11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еститель директора, кл. руководители, учителя-предметники</w:t>
            </w:r>
          </w:p>
        </w:tc>
      </w:tr>
      <w:tr>
        <w:trPr>
          <w:trHeight w:val="447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ной деятельности учащихся 10-го класс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каб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кл. руководитель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роков. Структура уроков по ФГОС</w:t>
            </w:r>
          </w:p>
          <w:p>
            <w:pPr>
              <w:pStyle w:val="Normal"/>
              <w:rPr/>
            </w:pPr>
            <w:r>
              <w:rPr/>
              <w:t>Система оценки достижения планируемых результатов в соответствии с ФГО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янва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ышение качества образовательного процесса на основе ресурсов сети Интер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ь информатики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Итоги предварительной успеваемости за  II полугод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, учителя-предметники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ация летнего отдыха  обучающихся</w:t>
            </w:r>
          </w:p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во 2-10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</w:p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Анализ работы за второе полугодие,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щания при директоре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436"/>
        <w:gridCol w:w="284"/>
        <w:gridCol w:w="1701"/>
        <w:gridCol w:w="142"/>
        <w:gridCol w:w="141"/>
        <w:gridCol w:w="426"/>
        <w:gridCol w:w="4252"/>
      </w:tblGrid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82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вгуст</w:t>
            </w:r>
          </w:p>
        </w:tc>
      </w:tr>
      <w:tr>
        <w:trPr>
          <w:trHeight w:val="1549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школы к новому учебному году (санитарно-гигиенический режим, техника безопасности, готовность учебных кабинетов к новому уч. году)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. году. Режим работы школы.</w:t>
            </w:r>
          </w:p>
          <w:p>
            <w:pPr>
              <w:pStyle w:val="Normal"/>
              <w:rPr/>
            </w:pPr>
            <w:r>
              <w:rPr/>
              <w:t>3. Об итогах комплектования 1 класса.</w:t>
            </w:r>
          </w:p>
          <w:p>
            <w:pPr>
              <w:pStyle w:val="Normal"/>
              <w:rPr/>
            </w:pPr>
            <w:r>
              <w:rPr/>
              <w:t>4. Подготовка к проведению Дня знаний.</w:t>
            </w:r>
          </w:p>
          <w:p>
            <w:pPr>
              <w:pStyle w:val="Normal"/>
              <w:rPr/>
            </w:pPr>
            <w:r>
              <w:rPr/>
              <w:t>5. Подготовка к августовскому педсовету.</w:t>
            </w:r>
          </w:p>
          <w:p>
            <w:pPr>
              <w:pStyle w:val="Normal"/>
              <w:rPr/>
            </w:pPr>
            <w:r>
              <w:rPr/>
              <w:t>6. О работе по предупреждению детского травматизма в учебное время.</w:t>
            </w:r>
          </w:p>
          <w:p>
            <w:pPr>
              <w:pStyle w:val="Normal"/>
              <w:rPr/>
            </w:pPr>
            <w:r>
              <w:rPr/>
              <w:t>7. Расписание учебных занятий.</w:t>
            </w:r>
          </w:p>
          <w:p>
            <w:pPr>
              <w:pStyle w:val="Normal"/>
              <w:rPr/>
            </w:pPr>
            <w:r>
              <w:rPr/>
              <w:t>8. Организация работы кружков и секций.</w:t>
            </w:r>
          </w:p>
          <w:p>
            <w:pPr>
              <w:pStyle w:val="Normal"/>
              <w:rPr/>
            </w:pPr>
            <w:r>
              <w:rPr/>
              <w:t>9.Об итогах летних каникул.</w:t>
            </w:r>
          </w:p>
          <w:p>
            <w:pPr>
              <w:pStyle w:val="Normal"/>
              <w:rPr/>
            </w:pPr>
            <w:r>
              <w:rPr/>
              <w:t>10.Утверждение рабочих программ по предметам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 Планирование работы школы по обеспечению пожарной безопасности и антитеррору.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директора УВР</w:t>
            </w:r>
          </w:p>
        </w:tc>
      </w:tr>
      <w:tr>
        <w:trPr>
          <w:trHeight w:val="27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 организации школьного питания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еспеченность учебниками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лан работы на 1 триместр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 аттестации педагог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</w:rPr>
              <w:t>5. График дежурства классов, администрации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6.Обеспечение безопасности жизни и здоровья детей и сотрудник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Степень готовности, наличия учебных программ, планов, журнал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8.Тарификаци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9.Соблюдение санитарно-гигиенического режима в учебных кабинетах и мастерских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0.Контроль состояния ПБ в школе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color w:val="000000"/>
              </w:rPr>
              <w:t>Итоги проверки классных журналов</w:t>
            </w:r>
          </w:p>
          <w:p>
            <w:pPr>
              <w:pStyle w:val="Normal"/>
              <w:rPr/>
            </w:pPr>
            <w:r>
              <w:rPr/>
              <w:t>12.О подготовке и проведении Дня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Организация работы с детьми группы риска.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месяц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, классные руководители, зам. директора по АХЧ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 адаптации 1 класс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3.Итоги проверки классных журналов, журналов по внеурочной деятельности, ГПД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Работа с обучающимися, стоящими на ВШК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и проверки дневников обучающихся   2-10 класс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н работы педагогического коллектива во время осенних каникул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ведении школьных предметных олимпиад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Директор, заместитель дире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5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школьных олимпиад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зам. директоров по УВР в рамках ВШК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3.Тепловой режим в школе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лан работы на 2 четверть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редупреждении травматизма в учебное время.</w:t>
            </w:r>
          </w:p>
          <w:p>
            <w:pPr>
              <w:pStyle w:val="Normal"/>
              <w:rPr/>
            </w:pPr>
            <w:r>
              <w:rPr/>
              <w:t xml:space="preserve">6. О работе классных руководителей </w:t>
            </w:r>
          </w:p>
          <w:p>
            <w:pPr>
              <w:pStyle w:val="Normal"/>
              <w:rPr/>
            </w:pPr>
            <w:r>
              <w:rPr/>
              <w:t>7. План работы педагогов со слабоуспевающими обучающимися.</w:t>
            </w:r>
          </w:p>
          <w:p>
            <w:pPr>
              <w:pStyle w:val="Normal"/>
              <w:rPr/>
            </w:pPr>
            <w:r>
              <w:rPr/>
              <w:t>8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9.Результаты смотра учебных кабинет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. ШМО</w:t>
            </w:r>
          </w:p>
        </w:tc>
      </w:tr>
      <w:tr>
        <w:trPr>
          <w:trHeight w:val="80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Анализ посещаемости учащихс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О дежурстве по школе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3. Итоги контроля выполнения требований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 Итоги районных предметных олимпиад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5.Итоги контроля посещаемости урок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6.Реализация учебных программ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8. Инструктаж по технике безопасности 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9. О плане работы в зимние каникулы.</w:t>
            </w:r>
          </w:p>
          <w:p>
            <w:pPr>
              <w:pStyle w:val="Normal"/>
              <w:rPr/>
            </w:pPr>
            <w:r>
              <w:rPr/>
              <w:t>10. О работе Методических объединен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нализ выполнения плана контроля и руководства за 1 полугодие.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еститель директора, кл. руководител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Состояние успеваемости 9-го класса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Итоги проверки журналов, планов по ВР кл. руководителей.  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3. Анализ санитарно-гигиенического режима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прохождении программ за 1 полугодие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5. О подготовке к месячнику военно-спортив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Состояние внеурочной деятельности в начальной школе, 5-8 клас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состоянии спортивно-массовой работы. </w:t>
            </w:r>
          </w:p>
          <w:p>
            <w:pPr>
              <w:pStyle w:val="Normal"/>
              <w:rPr/>
            </w:pPr>
            <w:r>
              <w:rPr/>
              <w:t>2. О подготовке к ГИА, ЕГЭ. </w:t>
            </w:r>
          </w:p>
          <w:p>
            <w:pPr>
              <w:pStyle w:val="Normal"/>
              <w:rPr/>
            </w:pPr>
            <w:r>
              <w:rPr/>
              <w:t>3. Работа по дальнейшему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4. Анализ уровня травматизма и заболеваемости учащихся школы.</w:t>
            </w:r>
          </w:p>
          <w:p>
            <w:pPr>
              <w:pStyle w:val="Normal"/>
              <w:rPr/>
            </w:pPr>
            <w:r>
              <w:rPr/>
              <w:t>5. Работа кружков, секций. Занятость обучающихся школы в доп.образовании.</w:t>
            </w:r>
          </w:p>
          <w:p>
            <w:pPr>
              <w:pStyle w:val="Normal"/>
              <w:rPr/>
            </w:pPr>
            <w:r>
              <w:rPr/>
              <w:t>6. О подготовке общешкольного мероприятия родителей и учеников, посвященного 8Март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5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отр учебных кабинет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тоги 3триместр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 учебном плане и предварительной нагрузке на новый учебный год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 графике отпуск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тоги проверки журнал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и контроля за соблюдением ТБ на уроках</w:t>
            </w:r>
          </w:p>
          <w:p>
            <w:pPr>
              <w:pStyle w:val="Normal"/>
              <w:rPr/>
            </w:pPr>
            <w:r>
              <w:rPr/>
              <w:t>7.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rPr/>
            </w:pPr>
            <w:r>
              <w:rPr/>
              <w:t>8. Подготовка к промежуточной аттестации.</w:t>
            </w:r>
          </w:p>
          <w:p>
            <w:pPr>
              <w:pStyle w:val="Normal"/>
              <w:rPr/>
            </w:pPr>
            <w:r>
              <w:rPr/>
              <w:t>9. План работы педагогического коллектива  в каникулы.</w:t>
            </w:r>
          </w:p>
          <w:p>
            <w:pPr>
              <w:pStyle w:val="Normal"/>
              <w:rPr/>
            </w:pPr>
            <w:r>
              <w:rPr/>
              <w:t>10. О состоянии работы воспитателей ГПД.</w:t>
            </w:r>
          </w:p>
          <w:p>
            <w:pPr>
              <w:pStyle w:val="Normal"/>
              <w:rPr/>
            </w:pPr>
            <w:r>
              <w:rPr/>
              <w:t>11. О состоянии работы кружков, секций.</w:t>
            </w:r>
          </w:p>
          <w:p>
            <w:pPr>
              <w:pStyle w:val="Normal"/>
              <w:rPr/>
            </w:pPr>
            <w:r>
              <w:rPr/>
              <w:t>12. Составление графика летних отпусков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подготовке к летнему ремонту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тверждение графика промежуточной аттестации. Расписание ОГЭ,ЕГЭ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 итоговой аттестации обучающихс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 О проведении Последнего звонк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тоги проверки журнал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Итоги проверки санитарного состояния кабинетов, пришкольной территор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зав.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 Итоги контроля выполнения программ за год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остояние классных журналов 1-10 класс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   Итоги успеваемости учащихся за год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 Анализ работы школы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 Разработка плана работы школы на 2022/2023 учебный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79C2"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внутришкольного контрол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состояния учебно-воспитательного процесс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ние системы контроля за состоянием и ведением школьной документаци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Формы внутришкольного контроля: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электронных  журналов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факультативных журналов, журналов ГПД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рабочи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онтрольны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дневников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алендарно-тематического план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уроков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факультативных занятий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У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правления проверки классных журналов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иодичность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ачество оформления  и работы в электронных журналах в соответствии с установленными требованиям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программ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четвер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домашних заданий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полугод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евременность и объективность выставления отметок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четвер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ещаемость занятий обучающимися, учет 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месяц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 за учебно-воспитательным процессом (начальная школа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"/>
        <w:gridCol w:w="2647"/>
        <w:gridCol w:w="40"/>
        <w:gridCol w:w="2340"/>
        <w:gridCol w:w="120"/>
        <w:gridCol w:w="60"/>
        <w:gridCol w:w="2160"/>
        <w:gridCol w:w="25"/>
        <w:gridCol w:w="1595"/>
        <w:gridCol w:w="126"/>
        <w:gridCol w:w="54"/>
        <w:gridCol w:w="1980"/>
        <w:gridCol w:w="124"/>
        <w:gridCol w:w="56"/>
        <w:gridCol w:w="1800"/>
        <w:gridCol w:w="122"/>
        <w:gridCol w:w="58"/>
        <w:gridCol w:w="2160"/>
      </w:tblGrid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 В  Г  У  С  Т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для обучающихся начальной школ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комплектования 1 класса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результатов комплектования класса, составление списка класса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щиеся 1-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общеоб. школ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МО начальных классов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едению школьной документа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о ЕО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 Е  Н  Т  Я  Б  Р  Ь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, внеурочных занятий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4-х классов, воспитатели ГП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 классов к условиям школьной жизни.  Выявление уровня развития обучающихся 1 класс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 классах. Готовность обучающихся к обуч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скому языку, математике, литературному чтению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внеурочной деятельности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листов здоровь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 К  Т  Я  Б  Р  Ь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коммуникативных УУД. Проверка формирования навыка чтения в период обучения грамоте в 1 классе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в класс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к обучению чт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20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тметок, систематичность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151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вновь принятых педагог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вновь принятым педагог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овь принятых педагог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, выполнение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 и режимных моментов в ГПД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домашнего задани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О  Я  Б  Р  Ь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0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</w:t>
            </w:r>
            <w:r>
              <w:rPr>
                <w:lang w:val="en-US"/>
              </w:rPr>
              <w:t>I</w:t>
            </w:r>
            <w:r>
              <w:rPr/>
              <w:t>четверт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54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2021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обучающихся по предмет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го языка в 4-ем классе Формирование УУД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индивидуальной работы. Работа над каллиграф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литературного чтения во 2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навыков чт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ФГОС в 1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ладения учителями педагогическими технологиями в системе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с одаренными деть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бучающимися с высокой учебной мотивац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ый тримест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ассных журналов, отчетам классных руководителей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триме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остояние дневник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доведение сведений об успеваемости до родителей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Дневники 2-4 классов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правка, индивидуальные беседы с классными руководителям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>
          <w:trHeight w:val="282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 К  А  Б  Р  Ь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-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обязательного минимума содержания образования по русскому языку и математике в 1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ыполнения обязательного минимума содержания образова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документации, 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и качество обучения по  русскому языку и математике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Заседание МО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работы 1 полугодия по внедрению ФГОС НОО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предварительных итогов по внедрению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304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 Н  В  А  Р  Ь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Движение обучающихся начальной школы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Справка (всеобуч)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окружающего мира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применять знания. Дифференцированный подход к обучающимс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рактических навыков обучающихся  2 класс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Индивидуальная работа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 классо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деятельности по развитию метапредметных умений (УУД.)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системы оценивания обучающихс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. Собесед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ых руководителей как организаторов  самоподготовки 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норм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(2-4 классы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Е  В  Р  А  Л  Ь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7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в  1х класса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 xml:space="preserve">Текущая аттестация обучающихс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72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 </w:t>
            </w:r>
          </w:p>
        </w:tc>
      </w:tr>
      <w:tr>
        <w:trPr>
          <w:trHeight w:val="22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остояния преподавания  математики в 1-4 классах. Проверка тетрадей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Индивидуальная работа на урок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 в 4 классах. Формирование познавательной компетенции обучающихся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тодика проведения урок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внеурочной деятельнос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 внеурочной деятель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зан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30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ировки домашних заданий по всем предметам  учебного плана во 2-4 класса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357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Работа над формированием письма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механизма учета индивидуальных достижений обучающихся в начальной школе (Портфолио обучающихся)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обучающихся начальных класс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ртфолио обучающихся начальной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ассных руководителей с обучающимися по профилактике травматиз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>
          <w:trHeight w:val="285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Электронные 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П  Р  Е  Л  Ь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психологом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начальной школ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отокол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му языку в 1-м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письменными навыкам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предметные образовательные результаты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реализации регулятивных УУД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, 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6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воевременность  выставления   оценок, доведение сведений об успеваемости до родителе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>Дневники 2-4 классов (выборочно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29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Проверка ведения журнала    </w:t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  <w:p>
            <w:pPr>
              <w:pStyle w:val="Style10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учител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анализ взаимопосещения уроков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Й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 Ликвидация пробелов в знаниях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росмотр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Мониторинг, 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межуточная аттестация обучающихся по итогам обучения за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Оценить уровень освоения обучающимися учебных програм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межуточная аттестация уча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Справка. Педсовет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недели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 их  творчеств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 работы по внедрению ФГОС НО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деятельности учителей начальных классов по внедрению ФГО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, готовность журналов к промежуточной аттестаци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, журналы ГПД, внеурочных занятий, индивидуального обуче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ведением личных дел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единых требований. Правильность оформл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уководителем МО по итогам учебного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/>
      </w:pPr>
      <w:r>
        <w:rPr/>
        <w:t>Внутришкольный контроль за учебно-воспитательным процессом (5-11 кл)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4"/>
        <w:gridCol w:w="1834"/>
        <w:gridCol w:w="1871"/>
        <w:gridCol w:w="1757"/>
        <w:gridCol w:w="1648"/>
        <w:gridCol w:w="1787"/>
        <w:gridCol w:w="1875"/>
      </w:tblGrid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зам. директора по УВР </w:t>
            </w:r>
          </w:p>
        </w:tc>
      </w:tr>
      <w:tr>
        <w:trPr>
          <w:trHeight w:val="12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новый уч.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2016-2018 учебный год</w:t>
            </w:r>
          </w:p>
        </w:tc>
      </w:tr>
      <w:tr>
        <w:trPr>
          <w:trHeight w:val="15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новый уч.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в прошлом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"/>
        <w:gridCol w:w="17"/>
        <w:gridCol w:w="11"/>
        <w:gridCol w:w="6"/>
        <w:gridCol w:w="2106"/>
        <w:gridCol w:w="15"/>
        <w:gridCol w:w="46"/>
        <w:gridCol w:w="6"/>
        <w:gridCol w:w="11"/>
        <w:gridCol w:w="6"/>
        <w:gridCol w:w="1838"/>
        <w:gridCol w:w="94"/>
        <w:gridCol w:w="10"/>
        <w:gridCol w:w="17"/>
        <w:gridCol w:w="1788"/>
        <w:gridCol w:w="58"/>
        <w:gridCol w:w="11"/>
        <w:gridCol w:w="25"/>
        <w:gridCol w:w="22"/>
        <w:gridCol w:w="1870"/>
        <w:gridCol w:w="72"/>
        <w:gridCol w:w="16"/>
        <w:gridCol w:w="10"/>
        <w:gridCol w:w="26"/>
        <w:gridCol w:w="1684"/>
        <w:gridCol w:w="155"/>
        <w:gridCol w:w="34"/>
        <w:gridCol w:w="1536"/>
        <w:gridCol w:w="155"/>
        <w:gridCol w:w="36"/>
        <w:gridCol w:w="1700"/>
      </w:tblGrid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ЕН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отчета о трудоустройстве обучающихся  9,11 кл.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нятости выпускников школы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кл. руководители 9-х, 11 кл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Управление образования</w:t>
            </w:r>
          </w:p>
        </w:tc>
      </w:tr>
      <w:tr>
        <w:trPr>
          <w:trHeight w:val="228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44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  5-11 класс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ИСКО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1 классы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К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 классов к районным олимпиада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  <w:tr>
        <w:trPr>
          <w:trHeight w:val="57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 О Я Б Р 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5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а индивидуального обучения, факультативов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13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кончания 1 четверти в 5-9 классах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 класса к написанию сочинени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на  заседание МО.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 Е К А Б Р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—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а индивидуального обучения, факульт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 Н В А Р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142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а индивидуального обучения, факультативов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, 11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 Е В Р А Л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ФИСОКО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ые ЕГЭ по предметам  учащихся 11 класса 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11 класса к итоговой аттестации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11 класс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, зам. директора по УВР, кл. рук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(5-9 классы)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Р Т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а индивидуального обучения, факультативо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ПРЕЛ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45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, журнала индивидуального обучения, факультативов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13-2014 учебный  год (5-9кл., 10-11кл.)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Й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 11 классов к экзамена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11 класса; 9-х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, журнала индивидуального обучения, факультативов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5-11 классов, журнал индивидуального обучения, факультативо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, журнал индивидуального обучения, факультатив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70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Ж; проверка личных дел обучающихся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 5-11 классов; личные дела учащихся школы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Ж , журналов факультативных занятий, журнала инд. обучения, личных дел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16-2018 учебный  год (5-8кл., 10кл.)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1770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 Ю Н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11 классах ОГЭ ,ЕГЭ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 классо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/>
      </w:pPr>
      <w:r>
        <w:rPr/>
        <w:t>Общешкольные родительские собр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Безопасное дет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Роль семьи в становлении ребе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– каникулы!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План подготовки школы к новому 2022/ 2023</w:t>
      </w:r>
      <w:r>
        <w:rPr/>
        <w:t xml:space="preserve"> учебному году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4814"/>
        <w:gridCol w:w="1560"/>
        <w:gridCol w:w="78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разовательный процесс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Корректировка, дополнения к образовательной программе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рабочих программ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кадр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требности в кадрах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нагрузк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>
          <w:trHeight w:val="34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бота с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Анализ работы школы за пршл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ь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работы школы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ию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по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рование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делопроизводите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сеобу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 родителей  будущих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 начальных классов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учащихся в 1 – е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05.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континген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Хозяйственная деятельность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шко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приемка кабинетов к новому учебному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директоре по теме "Подготовка к новому учебному г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формление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содержания стенд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школы (при финансир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АХЧ</w:t>
            </w:r>
          </w:p>
        </w:tc>
      </w:tr>
      <w:tr>
        <w:trPr>
          <w:trHeight w:val="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детей на базе школы, летней работы на школь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b/>
      <w:sz w:val="32"/>
      <w:szCs w:val="32"/>
    </w:rPr>
  </w:style>
  <w:style w:type="character" w:styleId="Style6">
    <w:name w:val="Основной текст с отступом Знак"/>
    <w:qFormat/>
    <w:rPr>
      <w:rFonts w:ascii="Arial" w:hAnsi="Arial" w:cs="Arial"/>
      <w:i/>
      <w:iCs/>
    </w:rPr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19pt">
    <w:name w:val="19pt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2">
    <w:name w:val="Стиль2"/>
    <w:next w:val="NoSpacing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5:00Z</dcterms:created>
  <dc:creator>Alexandr</dc:creator>
  <dc:description/>
  <cp:keywords/>
  <dc:language>en-US</dc:language>
  <cp:lastModifiedBy>user</cp:lastModifiedBy>
  <cp:lastPrinted>2014-10-20T10:24:00Z</cp:lastPrinted>
  <dcterms:modified xsi:type="dcterms:W3CDTF">2021-12-03T06:38:00Z</dcterms:modified>
  <cp:revision>8</cp:revision>
  <dc:subject/>
  <dc:title>Разделы плана работы школы:</dc:title>
</cp:coreProperties>
</file>